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中市公害防治協會小琉球低碳島環保研習活動照片集錦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2495550" cy="18713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2495550" cy="187134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2495550" cy="187134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2495550" cy="187134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2495550" cy="187134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2495550" cy="187134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2495550" cy="187134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t xml:space="preserve">  </w:t>
      </w:r>
      <w:bookmarkStart w:id="0" w:name="_GoBack"/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2495550" cy="187134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46:00Z</dcterms:created>
  <dc:creator>win</dc:creator>
  <dc:description/>
  <dc:language>en-US</dc:language>
  <cp:lastModifiedBy>user</cp:lastModifiedBy>
  <dcterms:modified xsi:type="dcterms:W3CDTF">2014-06-25T02:46:00Z</dcterms:modified>
  <cp:revision>2</cp:revision>
  <dc:subject/>
  <dc:title/>
</cp:coreProperties>
</file>