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公害防治協會舉辦推動大里溪河岸景觀綠美化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北台灣河川參訪活動照片集錦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8090" cy="1871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8090" cy="18757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8090" cy="187579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98090" cy="187579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5:00Z</dcterms:created>
  <dc:creator>win</dc:creator>
  <dc:description/>
  <dc:language>en-US</dc:language>
  <cp:lastModifiedBy>user</cp:lastModifiedBy>
  <dcterms:modified xsi:type="dcterms:W3CDTF">2014-08-15T02:35:00Z</dcterms:modified>
  <cp:revision>2</cp:revision>
  <dc:subject/>
  <dc:title/>
</cp:coreProperties>
</file>